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8 ноября 2022 года № 14/6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а депутатов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от 17 марта 2015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 </w:t>
      </w:r>
      <w:r>
        <w:rPr>
          <w:rFonts w:cs="Times New Roman" w:ascii="Times New Roman" w:hAnsi="Times New Roman"/>
          <w:b/>
          <w:sz w:val="28"/>
          <w:szCs w:val="28"/>
        </w:rPr>
        <w:t xml:space="preserve">3/6 - СД «О Регламенте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2 Закона города Москвы от 6 ноября 2002 года № 56 «Об организации местного самоуправления в городе Москве», статьей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униципального округа Фили-Давыдково от 17 марта 2015 № 3/6 – СД «О Регламенте Совета депутатов муниципального округа Фили-Давыдково» (в редакции решения Совета депутатов муниципального округа Фили-Давыдково от 11 октября 2016г. № 10/10-СД)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 статьи 9 слово «трех» заменить словом «четыре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 Направить настоящее решение в Департамент территориальных органов исполнительной власти города Москвы, управу района Фили-Давыдково города Москвы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Опубликовать настоящее решение в бюллетене «Московский муниципальный вестник» и разместить на официальном сайте 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: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ab/>
        <w:t>В.И.Ад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94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2:00Z</dcterms:created>
  <dc:creator>none</dc:creator>
  <dc:description/>
  <cp:keywords/>
  <dc:language>en-US</dc:language>
  <cp:lastModifiedBy>Лена</cp:lastModifiedBy>
  <cp:lastPrinted>2022-11-09T08:44:00Z</cp:lastPrinted>
  <dcterms:modified xsi:type="dcterms:W3CDTF">2022-11-09T06:47:00Z</dcterms:modified>
  <cp:revision>21</cp:revision>
  <dc:subject/>
  <dc:title>Об исполнении  бюджета</dc:title>
</cp:coreProperties>
</file>